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rPr>
      </w:pPr>
      <w:r>
        <w:rPr>
          <w:sz w:val="28"/>
        </w:rPr>
        <w:t>E CHI PUÒ ESSERE SALVATO?</w:t>
      </w:r>
    </w:p>
    <w:p>
      <w:pPr>
        <w:pStyle w:val="Heading1"/>
        <w:spacing w:before="0" w:after="120"/>
        <w:jc w:val="center"/>
        <w:rPr>
          <w:sz w:val="28"/>
          <w:szCs w:val="28"/>
        </w:rPr>
      </w:pPr>
      <w:r>
        <w:rPr>
          <w:sz w:val="28"/>
          <w:szCs w:val="28"/>
        </w:rPr>
        <w:t>XXVIII DOMENICA T.O. ANNO B</w:t>
      </w:r>
    </w:p>
    <w:p>
      <w:pPr>
        <w:pStyle w:val="Normal"/>
        <w:spacing w:before="0" w:after="120"/>
        <w:jc w:val="both"/>
        <w:rPr>
          <w:rFonts w:ascii="Arial" w:hAnsi="Arial" w:cs="Arial"/>
        </w:rPr>
      </w:pPr>
      <w:r>
        <w:rPr>
          <w:rFonts w:cs="Arial" w:ascii="Arial" w:hAnsi="Arial"/>
        </w:rPr>
        <w:t>L’uomo vive oggi il presente, ma con esso non prepara il suo futuro. Nella verità della fede invece, il presente va sempre vissuto bene non solo per il presente, ma anche in vista del futuro. Questa legge vale per il futuro sulla terra e anche per il futuro nell’eternità. Ogni atto posto oggi ha conseguenze eterne. Possiamo condizionare con un solo atto, una sola decisione, non solo la nostra vita, ma anche la vita dell’intero pianeta e anche dell’eternità. Lucifero prese una decisione sciagurata. Si volle dichiarare Dio, uguale a Dio. Perse per sempre la beatitudine eterna. Portò con sé nella sua perdizione un terzo di Angeli. Nel giardino dell’Eden tentò la donna. Questa si lasciò ingannare dalle sue parole. La donna ingannò l’uomo. L’uomo e la donna per la loro stolta e insipiente decisione hanno portato la morte nell’umanità. Le conseguenze della loro stoltezza non solo durano fino all’avvento di cieli nuovi e terra nuova, oltrepassano la barriera del tempo. Entrano nell’eternità. L’inferno o la perdizione eterna è il frutto di atti e decisioni che si prendono oggi. Il peccato dell’uomo ha condannato a morte per crocifissione lo stesso Figlio eterno del Padre, fattosi carne e venuto ad abitare in mezzo a noi. La storia sempre pone l’uomo dinanzi ad eventi che condizionano in modo irreparabile tutto il futuro terreno di un uomo. Ogni atto dell’uomo ha conseguenze eterne o per il bene o per il male. Non ci sono sulla terra atti neutri. O sono buoni gli atti o sono cattivi. Sappiamo che il servo infingardo non ha fatto nessun male attivo. Non ha messo a frutto il denaro del suo padrone. Fu gettato fuori, dove è pianto e stridore di denti. Neanche il ricco cattivo che vestiva di porpora e di bisso e mangiava lautamente, ha fatto del male attivo. Non ha dato aiuto e sostegno a Lazzaro il povero. È finito nei tormenti dell’inferno. Ha vissuto da egoista.</w:t>
      </w:r>
    </w:p>
    <w:p>
      <w:pPr>
        <w:pStyle w:val="Normal"/>
        <w:spacing w:before="0" w:after="120"/>
        <w:jc w:val="both"/>
        <w:rPr>
          <w:rFonts w:ascii="Arial" w:hAnsi="Arial" w:cs="Arial"/>
        </w:rPr>
      </w:pPr>
      <w:r>
        <w:rPr>
          <w:rFonts w:cs="Arial" w:ascii="Arial" w:hAnsi="Arial"/>
        </w:rPr>
        <w:t xml:space="preserve">La vita eterna non dovrà né potrà essere considerata una questione secondaria all’uomo. Essa deve essere la sola vera questione dell’uomo. Le questioni terrene devono essere tutte risolte e vissute in vista dell’eternità. Se avessimo due eternità – parlo per assurdo – la prima fatta di tempo e la seconda senza tempo, dopo il tempo. Dovremmo sempre scegliere la seconda eternità e ad essa sacrificare la prima. Tra il tempo e l’eternità invece non vi è paragone alcuno, né si può trovare una qualche similitudine. Il tempo è il nulla in relazione all’eternità. È un soffio. Il Libro della Sapienza ci insegna che il tempo dura quanto permane la divisione dell’aria attraversata da una freccia. Questa è la durata del nostro tempo sulla terra. Poi viene l’eternità che è senza tempo, che mai passa. Neanche possiamo dire che è lunga o corta. L’eternità è. Possiamo noi sciupare l’istante attraverso il quale si costruisce l’eternità? È da stolti, insipienti, da persone senza alcuna razionalità e senza alcuna logica. Possiamo noi per un bene momentaneo, un godimento di un secondo, perdere il bene eterno? È una risposta che ognuno è obbligato a darsi. Per il cristiano invece è obbligo mostrare la sua fede nell’eternità e di certo non la mostra vivendo come se essa non esistesse. Il Vangelo insegna la via dell’eternità. </w:t>
      </w:r>
    </w:p>
    <w:p>
      <w:pPr>
        <w:pStyle w:val="Normal"/>
        <w:spacing w:before="0" w:after="120"/>
        <w:jc w:val="both"/>
        <w:rPr>
          <w:rFonts w:ascii="Arial" w:hAnsi="Arial" w:cs="Arial"/>
          <w:i/>
          <w:i/>
        </w:rPr>
      </w:pPr>
      <w:r>
        <w:rPr>
          <w:rFonts w:cs="Arial" w:ascii="Arial" w:hAnsi="Arial"/>
          <w:i/>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ormal"/>
        <w:spacing w:before="0" w:after="120"/>
        <w:jc w:val="both"/>
        <w:rPr>
          <w:rFonts w:ascii="Arial" w:hAnsi="Arial" w:cs="Arial"/>
        </w:rPr>
      </w:pPr>
      <w:r>
        <w:rPr>
          <w:rFonts w:cs="Arial" w:ascii="Arial" w:hAnsi="Arial"/>
        </w:rPr>
        <w:t>Ma noi sappiamo che Satana, maestro dell’inganno, ha convinto alcuni dotti teologi e professori a trovare una scappatoia finalizzata a giustificare la loro non fede nell’eternità. Ha seminato nel loro cuore una falsa nozione di misericordia. Essa priva della sua verità ogni Parola di Dio e di Cristo Gesù. Prima questi maestri asserivano che se l’inferno c’è, esso è vuoto. Non si confà con la misericordia di Dio una pena eterna. Poi i loro discepoli hanno detto che esso non esiste. Poi i discepoli dei loro discepoli sono giunti a conclusione che neanche Satana esiste e che tutto è invenzione dell’uomo. Questo pensiero ha sedotto tutta la cattolicità. Oggi se qualcuno crede che l’inferno esiste, è considerato un povero mentecatto da internare, un pazzo.</w:t>
      </w:r>
    </w:p>
    <w:p>
      <w:pPr>
        <w:pStyle w:val="Normal"/>
        <w:spacing w:before="0" w:after="120"/>
        <w:jc w:val="both"/>
        <w:rPr>
          <w:rFonts w:ascii="Arial" w:hAnsi="Arial" w:cs="Arial"/>
        </w:rPr>
      </w:pPr>
      <w:r>
        <w:rPr>
          <w:rFonts w:cs="Arial" w:ascii="Arial" w:hAnsi="Arial"/>
        </w:rPr>
        <w:t xml:space="preserve">Madre di Dio, Angeli, Santi, fate che la cattolicità mai rinneghi la verità della Parola di Gesù. </w:t>
      </w:r>
    </w:p>
    <w:p>
      <w:pPr>
        <w:pStyle w:val="Normal"/>
        <w:spacing w:before="0" w:after="120"/>
        <w:ind w:left="1080" w:hanging="0"/>
        <w:jc w:val="right"/>
        <w:rPr/>
      </w:pPr>
      <w:r>
        <w:rPr>
          <w:rFonts w:cs="Arial" w:ascii="Arial" w:hAnsi="Arial"/>
          <w:b/>
          <w:i/>
        </w:rPr>
        <w:t>14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51:00Z</dcterms:created>
  <dc:creator>pc</dc:creator>
  <dc:description/>
  <cp:keywords/>
  <dc:language>en-US</dc:language>
  <cp:lastModifiedBy>ACER</cp:lastModifiedBy>
  <cp:lastPrinted>2010-11-10T18:24:00Z</cp:lastPrinted>
  <dcterms:modified xsi:type="dcterms:W3CDTF">2018-09-20T04:51:00Z</dcterms:modified>
  <cp:revision>2</cp:revision>
  <dc:subject/>
  <dc:title>055SABATO 30</dc:title>
</cp:coreProperties>
</file>